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3"/>
        <w:gridCol w:w="566"/>
        <w:gridCol w:w="5452"/>
        <w:gridCol w:w="64"/>
      </w:tblGrid>
      <w:tr>
        <w:trPr>
          <w:trHeight w:val="96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ge">
                    <wp:posOffset>-20955</wp:posOffset>
                  </wp:positionV>
                  <wp:extent cx="43180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КАМЕНСКОГО МУНИЦИПАЛЬНОГО РАЙОНА    </w:t>
            </w:r>
          </w:p>
          <w:p>
            <w:pPr>
              <w:pStyle w:val="Heading2"/>
              <w:spacing w:lineRule="auto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ОРОНЕЖСКОЙ ОБЛАСТИ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П О С Т А Н О В Л Е Н И Е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     ноября 2007 г. № </w:t>
            </w:r>
          </w:p>
        </w:tc>
        <w:tc>
          <w:tcPr>
            <w:tcW w:w="5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967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гт. Каме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тавках о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жилищно-коммунальные услуги предприятий коммунального комплекса пгт. Камен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08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норм Федерального Закона от 30.12.2004г. №210-ФЗ «Об основах регулирования тарифов организаций коммунального комплекса», Федерального Закона от 26.12.2005г. №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, а также руководствуясь Постановлением Правительства РФ от 23 мая 2006 г. N 306 «Об утверждении Правил установления и определения нормативов потребления коммунальных услуг» и приказами Главного управления по государственному регулированию тарифов Воронежской области от 08.11.2007г. №28/23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Воронежской области на 2008 год», от 13.09.2007г. №21/8 «О тарифе на тепловую энергию на 2008 год для ООО «Теплоэнергетик» в размере 950 руб.12 коп. за 1Гкал.(без НДС), от 18.10.2007г. №25/16 «О тарифе на тепловую энергию на 2008 год для ОАО «Евдаковский масложировой комбинат» в размере 447 руб.96 коп. за 1Гкал.(без НДС), от 25.10.2007г. №26/7 «О тарифе на услуги по передаче тепловой энергии на 2008г.по сетям ООО «Каменский ГорКомХоз» в размере 153руб.94коп. за 1Гкал(без НДС), расчетными материалами, представленными организациями и предприятиями жилищно-коммунального комплекса пгт. Каменка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 О С Т А Н ОВ Л Я Ю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 с 01.01.2008г. следующие экономически обоснованные ставки оплаты за жилищно-коммунальные услуги, предоставляемые для населения и предприятий, независимо от форм собственности ООО «Коммунальник», ООО «Теплоэнергетик, ООО «Каменский ГорКомХоз», ОАО «Евдаковский МЖК», ООО «Прогресс» (приложения № 1, 2, 3, 4,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опубликовать в Интернете на сайте администрации Кам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ям предприятий коммунального комплекса пгт Каменка ознакомить потребителей с настоящим Постановлением, путем размещения на стендах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Глава Каменского городского поселения                                Н.И Матяшов</w:t>
      </w:r>
    </w:p>
    <w:p>
      <w:pPr>
        <w:pStyle w:val="Normal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ноября 2007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арифы на жилищно-коммунальные услуги на </w:t>
      </w:r>
      <w:r>
        <w:rPr>
          <w:b/>
          <w:sz w:val="24"/>
          <w:szCs w:val="24"/>
        </w:rPr>
        <w:t>2008г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Коммунальник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</w:t>
      </w:r>
      <w:r>
        <w:rPr/>
        <w:t>упрощенная система налогообложения</w:t>
      </w:r>
      <w:r>
        <w:rPr>
          <w:sz w:val="24"/>
          <w:szCs w:val="24"/>
        </w:rPr>
        <w:t>)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26"/>
        <w:gridCol w:w="1080"/>
      </w:tblGrid>
      <w:tr>
        <w:trPr>
          <w:trHeight w:val="3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.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жилья</w:t>
            </w:r>
            <w:r>
              <w:rPr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1м.кв. общеполезной площади.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-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холодная</w:t>
            </w:r>
            <w:r>
              <w:rPr>
                <w:sz w:val="24"/>
                <w:szCs w:val="24"/>
              </w:rPr>
              <w:t xml:space="preserve"> (за 1м.куб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-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иров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отведение) сточных вод (за 1м.к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-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ТБО</w:t>
            </w:r>
            <w:r>
              <w:rPr>
                <w:sz w:val="24"/>
                <w:szCs w:val="24"/>
              </w:rPr>
              <w:t xml:space="preserve"> (за 1м.к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9-00</w:t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ЖБО</w:t>
            </w:r>
            <w:r>
              <w:rPr>
                <w:sz w:val="24"/>
                <w:szCs w:val="24"/>
              </w:rPr>
              <w:t xml:space="preserve"> (за 1м.к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9-47</w:t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аем(</w:t>
            </w:r>
            <w:r>
              <w:rPr>
                <w:sz w:val="24"/>
                <w:szCs w:val="24"/>
              </w:rPr>
              <w:t>1м.кв.общеполезной площа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-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ноября 2007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арифы на жилищно-коммунальные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для ООО «Теплоэнергетик» на 2008 год. (с НДС) 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9"/>
        <w:gridCol w:w="1080"/>
      </w:tblGrid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.коп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горячая (</w:t>
            </w: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1-88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 за 1 Г/кал</w:t>
            </w:r>
            <w:r>
              <w:rPr>
                <w:sz w:val="24"/>
                <w:szCs w:val="24"/>
              </w:rPr>
              <w:t>. (котельные пред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-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ноября 2007г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Тарифы на жилищно-коммунальные услуги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ля ОАО</w:t>
      </w:r>
      <w:r>
        <w:rPr>
          <w:b/>
          <w:sz w:val="24"/>
          <w:szCs w:val="24"/>
        </w:rPr>
        <w:t xml:space="preserve"> «Евдаковский МЖК»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г</w:t>
      </w:r>
      <w:r>
        <w:rPr>
          <w:sz w:val="24"/>
          <w:szCs w:val="24"/>
        </w:rPr>
        <w:t>. (</w:t>
      </w:r>
      <w:r>
        <w:rPr/>
        <w:t>с НДС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38"/>
        <w:gridCol w:w="1051"/>
      </w:tblGrid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.коп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опление за 1 Г/кал. </w:t>
            </w:r>
            <w:r>
              <w:rPr>
                <w:sz w:val="24"/>
                <w:szCs w:val="24"/>
              </w:rPr>
              <w:t>(котельная предприят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-59</w:t>
            </w:r>
          </w:p>
        </w:tc>
      </w:tr>
      <w:tr>
        <w:trPr>
          <w:trHeight w:val="3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холодная (</w:t>
            </w:r>
            <w:r>
              <w:rPr>
                <w:sz w:val="24"/>
                <w:szCs w:val="24"/>
              </w:rPr>
              <w:t>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-49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горячая (</w:t>
            </w: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-9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отве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анализирование сточных в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-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    ноября 2007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Тарифы на жилищно-коммунальные услуг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Каменский ГорКомХоз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08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</w:t>
      </w:r>
      <w:r>
        <w:rPr/>
        <w:t>упрощенная система налогообложения</w:t>
      </w:r>
      <w:r>
        <w:rPr>
          <w:sz w:val="24"/>
          <w:szCs w:val="24"/>
        </w:rPr>
        <w:t>)</w:t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20"/>
        <w:gridCol w:w="10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именование услуг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наем*. </w:t>
            </w:r>
            <w:r>
              <w:rPr>
                <w:sz w:val="24"/>
                <w:szCs w:val="24"/>
              </w:rPr>
              <w:t>(з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бщеполезной площади в меся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-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холодная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-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а горячая </w:t>
            </w:r>
            <w:r>
              <w:rPr>
                <w:sz w:val="24"/>
                <w:szCs w:val="24"/>
              </w:rPr>
              <w:t>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-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опление </w:t>
            </w:r>
            <w:r>
              <w:rPr>
                <w:sz w:val="24"/>
                <w:szCs w:val="24"/>
              </w:rPr>
              <w:t>(за 1Г/ка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-5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доотведение </w:t>
            </w:r>
            <w:r>
              <w:rPr>
                <w:sz w:val="24"/>
                <w:szCs w:val="24"/>
              </w:rPr>
              <w:t>(канализирование сточных вод 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-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ТБО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9-9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ЖБО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-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   ноября 2007г. №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Тарифы на жилищно-коммунальные услуг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Прогресс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08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/>
        <w:t>(упрощенная система налогообложения)</w:t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958"/>
        <w:gridCol w:w="1080"/>
      </w:tblGrid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ода холодная</w:t>
            </w:r>
            <w:r>
              <w:rPr>
                <w:sz w:val="24"/>
                <w:szCs w:val="24"/>
              </w:rPr>
              <w:t xml:space="preserve"> (за 1м.куб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-1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1. Нормы водопотребления и водоотведения – согласно СНиП 2.04.01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плату за потребленный 1 куб. м горячей воды включены затраты на подогрев и стоимость 1куб.м холодной воды. </w:t>
      </w:r>
    </w:p>
    <w:p>
      <w:pPr>
        <w:pStyle w:val="Normal"/>
        <w:rPr/>
      </w:pPr>
      <w:r>
        <w:rPr>
          <w:sz w:val="24"/>
          <w:szCs w:val="24"/>
        </w:rPr>
        <w:t>3.*Тариф на содержание и ремонт распространяется только на муниципальное жилье (для неприватизированных квартир).</w:t>
      </w:r>
    </w:p>
    <w:p>
      <w:pPr>
        <w:pStyle w:val="Normal"/>
        <w:rPr/>
      </w:pPr>
      <w:r>
        <w:rPr>
          <w:sz w:val="24"/>
          <w:szCs w:val="24"/>
        </w:rPr>
        <w:t>4.Тариф на содержание и ремонт для приватизированных квартир устанавливается в размере определенным по взаимному соглашению между собственниками жилых помещений и управляющей компанией.</w:t>
      </w:r>
    </w:p>
    <w:p>
      <w:pPr>
        <w:pStyle w:val="Normal"/>
        <w:rPr/>
      </w:pPr>
      <w:r>
        <w:rPr>
          <w:sz w:val="24"/>
          <w:szCs w:val="24"/>
        </w:rPr>
        <w:t>5. Плата за отопление гражданами, проживающих в многоквартирных жилых домах в соответствии с гл.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.1 ст.153, п.4 ст.154, п.1 ст.155 Жилищного Кодекса РФ вноситься ежемесячно в течение всего года.</w:t>
      </w:r>
    </w:p>
    <w:sectPr>
      <w:type w:val="nextPage"/>
      <w:pgSz w:w="11906" w:h="16838"/>
      <w:pgMar w:left="198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08:00Z</dcterms:created>
  <dc:creator>Admin</dc:creator>
  <dc:description/>
  <cp:keywords/>
  <dc:language>en-US</dc:language>
  <cp:lastModifiedBy>Admin</cp:lastModifiedBy>
  <cp:lastPrinted>2007-11-30T08:30:00Z</cp:lastPrinted>
  <dcterms:modified xsi:type="dcterms:W3CDTF">2007-11-30T16:31:00Z</dcterms:modified>
  <cp:revision>23</cp:revision>
  <dc:subject/>
  <dc:title/>
</cp:coreProperties>
</file>