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b/>
          <w:b/>
          <w:bCs/>
          <w:color w:val="000000"/>
          <w:sz w:val="32"/>
          <w:szCs w:val="32"/>
        </w:rPr>
      </w:pPr>
      <w:r>
        <w:rPr>
          <w:rFonts w:cs="Courier New"/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рассмотрения и оценки котировочных заявок</w:t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  <w:sz w:val="12"/>
          <w:szCs w:val="12"/>
        </w:rPr>
      </w:pPr>
      <w:r>
        <w:rPr>
          <w:rFonts w:cs="Courier New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20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Воронежская область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пгт. Каменка</w:t>
        <w:tab/>
        <w:tab/>
        <w:tab/>
        <w:tab/>
        <w:tab/>
        <w:tab/>
        <w:tab/>
        <w:t>«25» декабря 2008 год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Запрос котировок проводится администрацией Каменского городского поселения Каменского муниципального района Воронежской области, почтовый адрес: пгт. Каменка ул. Привокзальная, 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color w:val="000000"/>
        </w:rPr>
        <w:t>Которой предусматривается при помощи способа запроса котировок цен выбор заключить муниципальный контракт для муниципальных нужд Каменского городского поселения на выполнение следующих работ:</w:t>
      </w:r>
    </w:p>
    <w:p>
      <w:pPr>
        <w:pStyle w:val="Normal"/>
        <w:autoSpaceDE w:val="false"/>
        <w:ind w:left="720" w:hanging="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Содержание кладбища пгт. Каменка включающее в себя: </w:t>
      </w:r>
      <w:r>
        <w:rPr>
          <w:b/>
          <w:color w:val="000000"/>
        </w:rPr>
        <w:t>поддержание надлежащего санитарного состояния прилегающей к кладбищу территории, в том числе выкос травы (по мере необходимости) и вывоз мусора (не реже 4 раз в месяц); содержание в надлежащем состоянии подъездов к входам на кладбище, в том числе очистка от снега в зимний период; поддержание в исправном состоянии изгороди и ворот, в том числе их ремонт и покраска; осуществление контроля за порядком проведения захоронений (содержание смотрителя кладбища), завоз песка и грунта к празднику Пасхи в необходимом количестве</w:t>
      </w:r>
    </w:p>
    <w:p>
      <w:pPr>
        <w:pStyle w:val="Normal"/>
        <w:ind w:firstLine="567"/>
        <w:jc w:val="center"/>
        <w:rPr>
          <w:rFonts w:cs="Courier New"/>
          <w:b/>
          <w:b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существенных условиях контракта. </w:t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Срок выполнения работ: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с 01.01.2009 года по 31.12.2009 года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Источник финансиров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юджет Каменского городского поселения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оимость услуг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ая стоимость работ соста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0000 (Сто) тысяч рублей. В стоимость включены расходы Исполнителя на выполнение работ, по содержанию кладбища, приобретение и доставка необходимых для этого материалов, вознаграждение исполнителя, уплата необходимых налогов и сбор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color w:val="000000"/>
        </w:rPr>
        <w:t>Условия оплаты:</w:t>
      </w:r>
      <w:r>
        <w:rPr>
          <w:rFonts w:cs="Courier Ne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жемесячно, равными долями от суммы контракта, после подписания сторонами акта приёмки выполненных работ, на основании счетов на оплату предоставленных исполнителем, при условии отсутствия со стороны Заказчика претензий по выполнению Исполнителем рабо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color w:val="000000"/>
        </w:rPr>
        <w:t>Порядок оплаты:</w:t>
      </w:r>
      <w:r>
        <w:rPr>
          <w:rFonts w:cs="Courier Ne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20 (Двадцать) дней с момента подписания акта приёмки выполненных работ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обые усло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color w:val="000000"/>
        </w:rPr>
        <w:t xml:space="preserve">В случае, если в процессе выполнения работ будет выявлена потребность в </w:t>
      </w:r>
      <w:r>
        <w:rPr>
          <w:color w:val="000000"/>
        </w:rPr>
        <w:t>дополнительном объеме работ, не предусмотренных контрактом, но связанных с работами, предусмотренными контрактом и согласованными с Заказчиком (но не более чем на десять процентов от объёмов, предусмотренных контрактом), стоимость контракта соответственно увеличивается, но не более чем на десять процент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, дата и время проведения рассмотрения и оценки котировочных заяво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ние и оценка котировочных заявок проводится по адресу: пгт. Каменка ул. Привокзальная, 9 «25» декабря 2008 год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ние и оценка котировочных заявок началось в 10 часов 30 минут по московскому времени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Состав котировочной комисс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 конкурсной комиссии определен Постановлением главы Каменского городского поселения от «22» августа 2006 года №255. </w:t>
      </w:r>
    </w:p>
    <w:p>
      <w:pPr>
        <w:pStyle w:val="Normal"/>
        <w:autoSpaceDE w:val="false"/>
        <w:jc w:val="both"/>
        <w:rPr>
          <w:rFonts w:cs="Courier New"/>
          <w:color w:val="000000"/>
          <w:sz w:val="10"/>
          <w:szCs w:val="10"/>
        </w:rPr>
      </w:pPr>
      <w:r>
        <w:rPr>
          <w:rFonts w:cs="Courier New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0 ст. 7 Федерального закона от 21.07.2005 года №94-ФЗ «</w:t>
      </w:r>
      <w:r>
        <w:rPr/>
        <w:t>О размещении заказов на поставки товаров, выполнение работ, оказание услуг для государственных и муниципальных нужд»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autoSpaceDE w:val="false"/>
        <w:jc w:val="both"/>
        <w:rPr>
          <w:rFonts w:cs="Courier New"/>
          <w:color w:val="000000"/>
          <w:sz w:val="10"/>
          <w:szCs w:val="10"/>
        </w:rPr>
      </w:pPr>
      <w:r>
        <w:rPr>
          <w:rFonts w:cs="Courier New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едание проводится в присутствии всех членов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иссия правомочна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color w:val="000000"/>
          <w:sz w:val="10"/>
          <w:szCs w:val="10"/>
        </w:rPr>
      </w:pPr>
      <w:r>
        <w:rPr>
          <w:rFonts w:cs="Courier New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сех участниках размещения заказа, подавших котировочные заявк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53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гистрационной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размещения заказа, подавший заяв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именование, место нахождения (для юридического лица), Ф.И.О, место жительства (для физического лиц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е сведения о поданной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Рванина Маргарита Иванов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и составляет:</w:t>
            </w:r>
            <w:r>
              <w:rPr>
                <w:color w:val="000000"/>
                <w:sz w:val="20"/>
                <w:szCs w:val="20"/>
              </w:rPr>
              <w:t xml:space="preserve"> 99000 (Девяносто девять) тысяч рублей 00 копеек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оимость включены расходы: на выполнение работ, приобретение и доставку необходимых для этого материалов, вознаграждение исполнителя, уплата необходимых налогов и сборов.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Каменский ГорКомХоз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и составляет:</w:t>
            </w:r>
            <w:r>
              <w:rPr>
                <w:color w:val="000000"/>
                <w:sz w:val="20"/>
                <w:szCs w:val="20"/>
              </w:rPr>
              <w:t xml:space="preserve"> 99500 (Девяносто девять тысяч пятьсот) рублей 00 копеек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оимость включены расходы: на выполнение работ, приобретение и доставку необходимых для этого материалов, вознаграждение исполнителя, уплата необходимых налогов и сборов.</w:t>
            </w:r>
          </w:p>
        </w:tc>
      </w:tr>
    </w:tbl>
    <w:p>
      <w:pPr>
        <w:pStyle w:val="Normal"/>
        <w:autoSpaceDE w:val="false"/>
        <w:jc w:val="both"/>
        <w:rPr>
          <w:rFonts w:cs="Courier New"/>
          <w:color w:val="000000"/>
          <w:sz w:val="10"/>
          <w:szCs w:val="10"/>
        </w:rPr>
      </w:pPr>
      <w:r>
        <w:rPr>
          <w:rFonts w:cs="Courier New"/>
          <w:color w:val="000000"/>
          <w:sz w:val="10"/>
          <w:szCs w:val="10"/>
        </w:rPr>
      </w:r>
    </w:p>
    <w:p>
      <w:pPr>
        <w:pStyle w:val="Heading1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се поданные заявки соответствуют предъявленным требованиям, котировочные заявки, подлежащие отклонению отсутствуют.</w:t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е с положениями п.1 ст. 42, п.2. ст. 47 Федерального закона от 21.07.2005 года №94-ФЗ «</w:t>
      </w:r>
      <w:r>
        <w:rPr/>
        <w:t>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color w:val="000000"/>
        </w:rPr>
        <w:t>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autoSpaceDE w:val="false"/>
        <w:jc w:val="both"/>
        <w:rPr>
          <w:rFonts w:cs="Courier New"/>
          <w:color w:val="000000"/>
          <w:sz w:val="10"/>
          <w:szCs w:val="10"/>
        </w:rPr>
      </w:pPr>
      <w:r>
        <w:rPr>
          <w:rFonts w:cs="Courier New"/>
          <w:color w:val="000000"/>
          <w:sz w:val="10"/>
          <w:szCs w:val="10"/>
        </w:rPr>
      </w:r>
    </w:p>
    <w:p>
      <w:pPr>
        <w:pStyle w:val="Normal"/>
        <w:ind w:firstLine="612"/>
        <w:jc w:val="both"/>
        <w:rPr/>
      </w:pPr>
      <w:r>
        <w:rPr>
          <w:b/>
          <w:color w:val="000000"/>
        </w:rPr>
        <w:t>Предложение о наиболее низкой цене товаров, работ, услуг поступило от ИП Рваниной Маргариты Ивановны и составило: 99000 (Девяносто девять) тысяч рублей 00 копеек.</w:t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  <w:sz w:val="10"/>
          <w:szCs w:val="10"/>
        </w:rPr>
      </w:pPr>
      <w:r>
        <w:rPr>
          <w:rFonts w:cs="Courier New"/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иссия решила: Признать победителем в проведении запроса котировок: </w:t>
      </w:r>
      <w:r>
        <w:rPr>
          <w:b/>
          <w:bCs/>
          <w:color w:val="000000"/>
        </w:rPr>
        <w:t>ИП Рванину Маргариту Ивановну</w:t>
      </w:r>
    </w:p>
    <w:p>
      <w:pPr>
        <w:pStyle w:val="Normal"/>
        <w:autoSpaceDE w:val="false"/>
        <w:ind w:left="1260" w:hanging="12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6510 Воронежская обл. пгт. Каменка, ул. Советская, 66 ИНН 361100034202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802810113130100044 в Центрально – Чернозёмный банк Сбербанка РФ, г. Воронеж Острогожское ОСБ №989, г. Острогож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2007681 к/с 30101810600000000681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.</w:t>
      </w:r>
    </w:p>
    <w:p>
      <w:pPr>
        <w:pStyle w:val="Heading1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ОО «Каменский ГорКомХоз»</w:t>
      </w:r>
    </w:p>
    <w:p>
      <w:pPr>
        <w:pStyle w:val="ConsNonformat"/>
        <w:widowControl/>
        <w:ind w:left="900" w:right="3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6510 Воронежская область Каменский район пгт. Каменка ул. Мира, 24</w:t>
      </w:r>
    </w:p>
    <w:p>
      <w:pPr>
        <w:pStyle w:val="ConsNonformat"/>
        <w:widowControl/>
        <w:ind w:left="900" w:right="3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3611005689, ОГРН 1053684536707 КПП 361101001</w:t>
      </w:r>
    </w:p>
    <w:p>
      <w:pPr>
        <w:pStyle w:val="Normal"/>
        <w:ind w:left="900" w:right="361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р/с 40702810013220102220 в Центрально – Черноземном банке Сбербанка РФ доп. офис №989/066 Острогожского отделения №989 БИК 042007681 к/с 30101810600000000681.</w:t>
      </w:r>
    </w:p>
    <w:p>
      <w:pPr>
        <w:pStyle w:val="Normal"/>
        <w:ind w:left="900" w:right="361" w:hanging="0"/>
        <w:jc w:val="both"/>
        <w:rPr>
          <w:b/>
          <w:b/>
          <w:color w:val="000000"/>
        </w:rPr>
      </w:pPr>
      <w:r>
        <w:rPr>
          <w:rFonts w:cs="Courier New"/>
          <w:color w:val="000000"/>
        </w:rPr>
        <w:t>Генеральный директор: Тоцкий Анатолий Фёдорович</w:t>
      </w:r>
    </w:p>
    <w:p>
      <w:pPr>
        <w:pStyle w:val="Heading1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Cs/>
          <w:color w:val="000000"/>
        </w:rPr>
        <w:t>Заседание комиссии окончено 25.12.2008 г. в 10 часов 55 минут по московскому времени.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Суязов Н.И.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Малюков В.В.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Артеменко С.П.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Кутелев С.В.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0" w:after="0"/>
              <w:ind w:left="0" w:right="0"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Шумейко В.К./</w:t>
            </w:r>
          </w:p>
        </w:tc>
      </w:tr>
    </w:tbl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21:00Z</dcterms:created>
  <dc:creator>Admin</dc:creator>
  <dc:description/>
  <cp:keywords/>
  <dc:language>en-US</dc:language>
  <cp:lastModifiedBy>Кутелев</cp:lastModifiedBy>
  <cp:lastPrinted>2007-06-06T10:57:00Z</cp:lastPrinted>
  <dcterms:modified xsi:type="dcterms:W3CDTF">2009-01-12T06:09:00Z</dcterms:modified>
  <cp:revision>15</cp:revision>
  <dc:subject/>
  <dc:title>ПРОТОКОЛ</dc:title>
</cp:coreProperties>
</file>